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požadavek na změnu využití území pro zpracování  </w:t>
      </w:r>
    </w:p>
    <w:p>
      <w:pPr>
        <w:pStyle w:val="Heading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územního plánu OBCE VEJVANOV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u w:val="none"/>
        </w:rPr>
        <w:t>a) jméno, příjmení a bydliště (název a sídlo) navrhovatele + telefon, e-mail: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.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.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vlastnická nebo obdobná práva k pozemku nebo stavbě na území obce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(možno přiložit výpis z katastru nemovitostí</w:t>
      </w:r>
      <w:r>
        <w:rPr>
          <w:rFonts w:eastAsia="Symbol" w:cs="Symbol" w:ascii="Symbol" w:hAnsi="Symbol"/>
          <w:b w:val="false"/>
          <w:bCs w:val="false"/>
          <w:sz w:val="20"/>
          <w:szCs w:val="20"/>
          <w:u w:val="none"/>
        </w:rPr>
        <w:t>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v případě, že navrhovatel není vlastníkem pozemku nebo stavby, je nutno přiložit i souhlas vlastníka)</w:t>
      </w:r>
      <w:r>
        <w:rPr>
          <w:rFonts w:cs="Arial" w:ascii="Arial" w:hAnsi="Arial"/>
          <w:sz w:val="20"/>
          <w:szCs w:val="20"/>
          <w:u w:val="none"/>
        </w:rPr>
        <w:t xml:space="preserve">: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u w:val="none"/>
        </w:rPr>
        <w:t xml:space="preserve">b) navrhovaná změna využití ploch: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……………………..……………………………….…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.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TextBody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xtBody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u w:val="none"/>
        </w:rPr>
        <w:t xml:space="preserve">c) současné využití ploch: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……………………………...…………………………………….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) důvody požadavku:</w:t>
      </w:r>
      <w:r>
        <w:rPr>
          <w:rFonts w:cs="Arial" w:ascii="Arial" w:hAnsi="Arial"/>
          <w:sz w:val="20"/>
          <w:szCs w:val="20"/>
        </w:rPr>
        <w:t xml:space="preserve"> ……………………..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dpis  navrhovatele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řílohy</w:t>
      </w:r>
      <w:r>
        <w:rPr>
          <w:rFonts w:cs="Arial" w:ascii="Arial" w:hAnsi="Arial"/>
          <w:sz w:val="20"/>
          <w:szCs w:val="20"/>
        </w:rPr>
        <w:t xml:space="preserve"> (např. výpis z katastru nemovitostí, snímek katastrální mapy se zákresem pozemku nebo stavby)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55:00Z</dcterms:created>
  <dc:creator>PC1</dc:creator>
  <dc:description/>
  <cp:keywords/>
  <dc:language>en-US</dc:language>
  <cp:lastModifiedBy>Jaroslav Tucek</cp:lastModifiedBy>
  <cp:lastPrinted>2008-12-16T12:01:00Z</cp:lastPrinted>
  <dcterms:modified xsi:type="dcterms:W3CDTF">2019-12-11T12:08:00Z</dcterms:modified>
  <cp:revision>5</cp:revision>
  <dc:subject/>
  <dc:title>NÁVRH NA POŘÍZENÍ ZMĚNY ÚZEMNÍHO PLÁNU</dc:title>
</cp:coreProperties>
</file>